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color w:val="534741"/>
          <w:lang w:eastAsia="pt-BR"/>
        </w:rPr>
      </w:pPr>
      <w:r>
        <w:rPr>
          <w:rFonts w:eastAsia="Times New Roman" w:cs="Arial" w:ascii="Arial" w:hAnsi="Arial"/>
          <w:b/>
          <w:color w:val="534741"/>
          <w:lang w:eastAsia="pt-BR"/>
        </w:rPr>
        <w:t>INTRODUÇÃO</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Todos nós adquirimos nossas características humanas em um contexto sociocultural.</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Essa condição básica da vida humana levou o filósofo espanhol Ortega e Gasset a dizer: “Eu sou eu e a minha circunstância”. Isso significa que cada um de nós constrói sua identidade a partir do seu ambiente. “Quem sou eu?” é a pergunta que mais cedo ou mais tarde todos nós fazemos. De maneira mais ou menos consciente nos interrogamos sobre nossa identidade pessoal e percebemos quanto os valores e os comportamentos das pessoas que nos rodeiam e que conhecemos mais de perto influenciam nossas ações e idéias. Aprendemos muito do que nos torna seres humanos em um ambiente cultural, aquele em que nascemos e nos desenvolvemos.</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Poucas pessoas percebem como a vida, e mesmo a personalidade de cada um de nós, é influenciada pela sociedade da qual somos parte. Nascer no Brasil e crescer como membro da sociedade brasileira constitui uma experiência de vida muito diferente da de crescer e ser educado na França, no Japão ou na Índia, por exemplo. E isso tem conseqüências fundamentais e diversas para o resto de nossas vidas.</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O estudo das sociedades humanas é importante não só para melhor conhecermos a nós mesmos, mas, também, para melhor compreendermos as pessoas que vivem em outros contextos socioculturais. Nunca como hoje, tantos aspectos da vida humana mudam tão rapidamente e para tantas pessoas ao redor do planeta. E isso tem ocorrido em todas as áreas: nas artes, nas ciências, na religião, na moralidade, na educação, na política, na família e na economia. Todas são afetadas. Nessas circunstâncias, não é surpresa que tenha aumentado de maneira significativa o interesse pelo estudo das sociedades humanas, embora constituam um fenômeno dos mais complexos e as ciências sociais integrem um campo de pesquisa jovem em que predomina o debate e a controvérsia.</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A sociedade é uma forma de organização que se desenvolveu aos poucos, em correntes animais distintos e, em inúmeras vezes, independentemente uma das outras. A forma societal é encontrada não apenas entre os humanos, mas, também, entre muitas espécies de mamíferos, pássaros, peixes e mesmo entre insetos, facilitando, através da adaptação, a sobrevivência e a multiplicação.</w:t>
      </w:r>
    </w:p>
    <w:p>
      <w:pPr>
        <w:pStyle w:val="Normal"/>
        <w:spacing w:lineRule="auto" w:line="240" w:before="0" w:after="0"/>
        <w:jc w:val="both"/>
        <w:rPr>
          <w:rFonts w:ascii="Arial" w:hAnsi="Arial" w:eastAsia="Times New Roman" w:cs="Arial"/>
          <w:color w:val="534741"/>
          <w:lang w:eastAsia="pt-BR"/>
        </w:rPr>
      </w:pPr>
      <w:r>
        <w:rPr>
          <w:rFonts w:eastAsia="Times New Roman" w:cs="Arial" w:ascii="Arial" w:hAnsi="Arial"/>
          <w:color w:val="534741"/>
          <w:lang w:eastAsia="pt-BR"/>
        </w:rPr>
      </w:r>
    </w:p>
    <w:p>
      <w:pPr>
        <w:pStyle w:val="Normal"/>
        <w:spacing w:lineRule="auto" w:line="240" w:before="0" w:after="0"/>
        <w:jc w:val="both"/>
        <w:rPr>
          <w:rFonts w:ascii="Arial" w:hAnsi="Arial" w:eastAsia="Times New Roman" w:cs="Arial"/>
          <w:color w:val="534741"/>
          <w:lang w:eastAsia="pt-BR"/>
        </w:rPr>
      </w:pPr>
      <w:r>
        <w:rPr>
          <w:rFonts w:eastAsia="Times New Roman" w:cs="Arial" w:ascii="Arial" w:hAnsi="Arial"/>
          <w:color w:val="534741"/>
          <w:lang w:eastAsia="pt-BR"/>
        </w:rPr>
        <w:t> </w:t>
      </w:r>
    </w:p>
    <w:p>
      <w:pPr>
        <w:pStyle w:val="Normal"/>
        <w:numPr>
          <w:ilvl w:val="0"/>
          <w:numId w:val="0"/>
        </w:numPr>
        <w:spacing w:lineRule="auto" w:line="240" w:before="0" w:after="0"/>
        <w:jc w:val="both"/>
        <w:outlineLvl w:val="2"/>
        <w:rPr>
          <w:rFonts w:ascii="Arial" w:hAnsi="Arial" w:eastAsia="Times New Roman" w:cs="Arial"/>
          <w:b/>
          <w:b/>
          <w:bCs/>
          <w:color w:val="534741"/>
          <w:lang w:eastAsia="pt-BR"/>
        </w:rPr>
      </w:pPr>
      <w:r>
        <w:rPr>
          <w:rFonts w:eastAsia="Times New Roman" w:cs="Arial" w:ascii="Arial" w:hAnsi="Arial"/>
          <w:b/>
          <w:bCs/>
          <w:color w:val="534741"/>
          <w:lang w:eastAsia="pt-BR"/>
        </w:rPr>
        <w:t>O que é Cultura?</w:t>
      </w:r>
    </w:p>
    <w:p>
      <w:pPr>
        <w:pStyle w:val="Normal"/>
        <w:spacing w:lineRule="auto" w:line="240" w:before="0" w:after="0"/>
        <w:ind w:firstLine="708"/>
        <w:jc w:val="both"/>
        <w:rPr/>
      </w:pPr>
      <w:r>
        <w:rPr>
          <w:rFonts w:eastAsia="Times New Roman" w:cs="Arial" w:ascii="Arial" w:hAnsi="Arial"/>
          <w:color w:val="534741"/>
          <w:lang w:eastAsia="pt-BR"/>
        </w:rPr>
        <w:t xml:space="preserve">Uma pergunta retorna sempre e tem se mostrado de difícil resposta: o que constitui, então, a natureza humana? Gradualmente, observa Lenski, começamos a perceber de forma um pouco mais clara isso que chamamos de “natureza humana”. Com as descobertas relativamente recentes do DNA, RNA, do código genético e de todas as pesquisas biológicas atuais, é possível entender um pouco melhor o que influencia nossa maneira de ser e de agir. Dessa forma, “muitos cientistas sociais consideram que o termo </w:t>
      </w:r>
      <w:r>
        <w:rPr>
          <w:rFonts w:eastAsia="Times New Roman" w:cs="Arial" w:ascii="Arial" w:hAnsi="Arial"/>
          <w:i/>
          <w:iCs/>
          <w:color w:val="534741"/>
          <w:lang w:eastAsia="pt-BR"/>
        </w:rPr>
        <w:t>natureza humana</w:t>
      </w:r>
      <w:r>
        <w:rPr>
          <w:rFonts w:eastAsia="Times New Roman" w:cs="Arial" w:ascii="Arial" w:hAnsi="Arial"/>
          <w:color w:val="534741"/>
          <w:lang w:eastAsia="pt-BR"/>
        </w:rPr>
        <w:t xml:space="preserve"> não se refere ao que é mais específico do comportamento humano – como as pessoas se vestem, como casam, o que comem, como enterram seus mortos, como praticam suas crenças. Esses são costumes socialmente determinados e que variam intensamente.” Conseqüentemente, o termo </w:t>
      </w:r>
      <w:r>
        <w:rPr>
          <w:rFonts w:eastAsia="Times New Roman" w:cs="Arial" w:ascii="Arial" w:hAnsi="Arial"/>
          <w:i/>
          <w:iCs/>
          <w:color w:val="534741"/>
          <w:lang w:eastAsia="pt-BR"/>
        </w:rPr>
        <w:t>natureza</w:t>
      </w:r>
      <w:r>
        <w:rPr>
          <w:rFonts w:eastAsia="Times New Roman" w:cs="Arial" w:ascii="Arial" w:hAnsi="Arial"/>
          <w:color w:val="534741"/>
          <w:lang w:eastAsia="pt-BR"/>
        </w:rPr>
        <w:t xml:space="preserve"> </w:t>
      </w:r>
      <w:r>
        <w:rPr>
          <w:rFonts w:eastAsia="Times New Roman" w:cs="Arial" w:ascii="Arial" w:hAnsi="Arial"/>
          <w:i/>
          <w:iCs/>
          <w:color w:val="534741"/>
          <w:lang w:eastAsia="pt-BR"/>
        </w:rPr>
        <w:t xml:space="preserve">humana </w:t>
      </w:r>
      <w:r>
        <w:rPr>
          <w:rFonts w:eastAsia="Times New Roman" w:cs="Arial" w:ascii="Arial" w:hAnsi="Arial"/>
          <w:color w:val="534741"/>
          <w:lang w:eastAsia="pt-BR"/>
        </w:rPr>
        <w:t> tende a ser utilizado mais em relação a tendências básicas enraizadas em nossa herança genética comum e que, portanto, independem do que é específico de cada sociedade e dos comportamentos que as pessoas aprendem no ambiente social em que vivem.</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Nessa perspectiva, o termo “natureza humana” estaria referenciado às “necessidades biológicas básicas do ser humano, à sua motivação geneticamente programada para satisfazê-las, à sua dependência, geneticamente baseada, de sistemas socioculturais e, também, ao seu potencial, geneticamente estabelecido para a construção cultural”.</w:t>
      </w:r>
    </w:p>
    <w:p>
      <w:pPr>
        <w:pStyle w:val="Normal"/>
        <w:spacing w:lineRule="auto" w:line="240" w:before="0" w:after="0"/>
        <w:ind w:firstLine="708"/>
        <w:jc w:val="both"/>
        <w:rPr/>
      </w:pPr>
      <w:r>
        <w:rPr>
          <w:rFonts w:eastAsia="Times New Roman" w:cs="Arial" w:ascii="Arial" w:hAnsi="Arial"/>
          <w:color w:val="534741"/>
          <w:lang w:eastAsia="pt-BR"/>
        </w:rPr>
        <w:t xml:space="preserve">Para acentuar a diferença que distingue os humanos do resto do mundo animal, os antropólogos buscaram vincular o termo </w:t>
      </w:r>
      <w:r>
        <w:rPr>
          <w:rFonts w:eastAsia="Times New Roman" w:cs="Arial" w:ascii="Arial" w:hAnsi="Arial"/>
          <w:i/>
          <w:iCs/>
          <w:color w:val="534741"/>
          <w:lang w:eastAsia="pt-BR"/>
        </w:rPr>
        <w:t>cultura</w:t>
      </w:r>
      <w:r>
        <w:rPr>
          <w:rFonts w:eastAsia="Times New Roman" w:cs="Arial" w:ascii="Arial" w:hAnsi="Arial"/>
          <w:b/>
          <w:bCs/>
          <w:color w:val="534741"/>
          <w:lang w:eastAsia="pt-BR"/>
        </w:rPr>
        <w:t xml:space="preserve"> </w:t>
      </w:r>
      <w:r>
        <w:rPr>
          <w:rFonts w:eastAsia="Times New Roman" w:cs="Arial" w:ascii="Arial" w:hAnsi="Arial"/>
          <w:color w:val="534741"/>
          <w:lang w:eastAsia="pt-BR"/>
        </w:rPr>
        <w:t xml:space="preserve">ao conceito de “símbolos”. Podemos garantir tudo que é fundamental em uma definição de cultura se a consideramos como “os sistemas de símbolos da humanidade e todos os aspectos da vida humana que deles dependem”. De um modo geral esse é o aspecto que mais nos distingue de todos os outros seres vivos. Mas o que são “símbolos” e “sistemas de símbolos”? Lenski esclarece que todos os mamíferos são capazes de comunicar com outros de sua espécie e o fazem através de “sinais”. Só os humanos, no entanto, usam “símbolos” tanto quanto “sinais”. Símbolos e sinais são </w:t>
      </w:r>
      <w:r>
        <w:rPr>
          <w:rFonts w:eastAsia="Times New Roman" w:cs="Arial" w:ascii="Arial" w:hAnsi="Arial"/>
          <w:i/>
          <w:iCs/>
          <w:color w:val="534741"/>
          <w:lang w:eastAsia="pt-BR"/>
        </w:rPr>
        <w:t>veículos de transmissão de informação</w:t>
      </w:r>
      <w:r>
        <w:rPr>
          <w:rFonts w:eastAsia="Times New Roman" w:cs="Arial" w:ascii="Arial" w:hAnsi="Arial"/>
          <w:color w:val="534741"/>
          <w:lang w:eastAsia="pt-BR"/>
        </w:rPr>
        <w:t>. Mas há uma fundamental diferença: o significado de um sinal é amplamente determinado de forma genética, é uma resposta geneticamente determinada por um estímulo específico. Um exemplo clássico de um sinal é o grito de dor emitido por um animal ferido. Outro membro do grupo responde instintivamente a esse som ou pode aprender através da observação e experiência a associá-lo com os humores e ações dos demais membros de seu grupo. E, com isso, ele pode ajustar o seu comportamento. Os sinais são extremamente úteis para ordenar as relações sociais entre os membros de um grupo. Os animais aprendem a associar experiências e por meio de sinais comunicam aos outros de sua espécie, informações essenciais – como uma ameaça de perigo – através de movimentos do corpo, secreções glandulares ou outros métodos e suas combinações. Em geral, no entanto, os sinais são muito limitados em seu poder de comunicação. Os símbolos, em contraste, como não são condicionados geneticamente, são flexíveis e podem ser modificados facilmente. Pense na história de qualquer linguagem. Símbolos lingüísticos foram modificados ao longo dos tempos enquanto seus significados permaneceram os mesmos e vice-versa. Isso ocorre porque os significados dos símbolos são atribuídos pelos grupos sociais de maneira arbitrária, adotados pelos seus membros e, portanto, não estão submetidos a regras prèviamente definidas e podem modificar-se com o tempo e as circunstâncias.</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A invenção da escrita, por exemplo, significou uma revolução na história da humanidade porque possibilitou aos seres humanos acumular informação muito além das suas capacidades biológicas. E isso só foi possível através de um sistema de símbolos – as letras do alfabeto. Pela combinação e recombinação das letras somos capazes, indefinidamente, de formar palavras e frases, transmitindo informações de todos os tipos às gerações que se sucedem. E fazemos isso ultrapassando em muito nossa capacidade de memória individual e independentemente do contato pessoal. Considere, também, a grande transformação cultural que ocorre nos nossos dias com o uso ampliado da Internet. São criações humanas que ampliam e atribuem novas formas e características ao mundo em que vivemos. Podemos dizer, portanto, que os símbolos são veículos culturalmente determinados para a transmissão de informações de qualquer natureza.</w:t>
      </w:r>
    </w:p>
    <w:p>
      <w:pPr>
        <w:pStyle w:val="Normal"/>
        <w:spacing w:lineRule="auto" w:line="240" w:before="0" w:after="0"/>
        <w:ind w:firstLine="708"/>
        <w:jc w:val="both"/>
        <w:rPr/>
      </w:pPr>
      <w:r>
        <w:rPr>
          <w:rFonts w:eastAsia="Times New Roman" w:cs="Arial" w:ascii="Arial" w:hAnsi="Arial"/>
          <w:color w:val="534741"/>
          <w:lang w:eastAsia="pt-BR"/>
        </w:rPr>
        <w:t xml:space="preserve">O antropólogo Clifford Geertz, em seu livro </w:t>
      </w:r>
      <w:r>
        <w:rPr>
          <w:rFonts w:eastAsia="Times New Roman" w:cs="Arial" w:ascii="Arial" w:hAnsi="Arial"/>
          <w:b/>
          <w:bCs/>
          <w:color w:val="534741"/>
          <w:lang w:eastAsia="pt-BR"/>
        </w:rPr>
        <w:t xml:space="preserve">A Interpretação das Culturas, </w:t>
      </w:r>
      <w:r>
        <w:rPr>
          <w:rFonts w:eastAsia="Times New Roman" w:cs="Arial" w:ascii="Arial" w:hAnsi="Arial"/>
          <w:color w:val="534741"/>
          <w:lang w:eastAsia="pt-BR"/>
        </w:rPr>
        <w:t xml:space="preserve">ao analisar a relação entre o desenvolvimento da cultura e a evolução da mente humana considera que foi no período pré-histórico da Era Glacial que foram forjadas quase todas as características da existência do ser humano que são mais impressivamente humanas. Em uma mesma época da história evolutiva desenvolveram-se de forma combinada e interativa a totalidade do sistema nervoso do cérebro humano, a estrutura social baseada no tabu do incesto e a capacidade de criar e usar símbolos. “O fato de que essas características distintivas de humanidade” escreveu Geertz, “emergiram juntas e em interação complexas uma com a outra (...) é de excepcional importância na interpretação da mentalidade humana, porque sugere que o sistema nervoso humano não apenas torna o homem capaz de adquirir cultura, mas demanda positivamente que ele assim o faça para que possa funcionar.” Hoje, as pesquisas da neurociência tem comprovado a importância das atividades de natureza cultural que, associadas às atividades físicas, são a melhor maneira de avançar em idade de forma saudável e com lucidez. “O cérebro do </w:t>
      </w:r>
      <w:r>
        <w:rPr>
          <w:rFonts w:eastAsia="Times New Roman" w:cs="Arial" w:ascii="Arial" w:hAnsi="Arial"/>
          <w:i/>
          <w:iCs/>
          <w:color w:val="534741"/>
          <w:lang w:eastAsia="pt-BR"/>
        </w:rPr>
        <w:t xml:space="preserve">Homo sapiens </w:t>
      </w:r>
      <w:r>
        <w:rPr>
          <w:rFonts w:eastAsia="Times New Roman" w:cs="Arial" w:ascii="Arial" w:hAnsi="Arial"/>
          <w:color w:val="534741"/>
          <w:lang w:eastAsia="pt-BR"/>
        </w:rPr>
        <w:t>tendo se originado no interior da estrutura da cultura humana, não seria viável fora dela”. (Capítulo 3; “O Desenvolvimento da Cultura e a Evolução da Mente”)</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Nas sociedades tecnologicamente avançadas dos nossos dias, o volume de informação transmitido de geração para geração tornou-se tão grande que nenhum membro individual consegue dominá-lo. Assim, diz Lenski, “se os indivíduos são os portadores da cultura, a cultura em sua totalidade é a propriedade de uma sociedade. Nesse sentido podemos dizer que os sistemas de símbolos têm uma função do ponto de vista cultural, semelhante ao do sistema genético. Ambos são mecanismos que facilitam a adaptação de populações ao seu ambiente, através da aquisição, de acúmulo, da transmissão e uso de informações relevantes”. </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Através da criação de sistemas de símbolos os seres humanos foram capazes de modificar seus comportamentos de maneira significativa, tornando sua adaptação ao ambiente cada vez mais eficiente e isso sem qualquer transformação orgânica importante. O antropólogo Clifford Geertz, sob a influência do grande cientista social Max Weber, acredita que “o ser humano é um animal envolvido em teias de significados que ele próprio teceu”. Cultura, para Geertz, são essas redes e sua análise deve ser um estudo interpretativo de seus significados. Para analisar e conhecer uma cultura é preciso interpretar os sinais e símbolos que são utilizados nos processos de comunicação de um grupo social, de um povo ou de uma nação.</w:t>
      </w:r>
    </w:p>
    <w:p>
      <w:pPr>
        <w:pStyle w:val="Normal"/>
        <w:spacing w:lineRule="auto" w:line="240" w:before="0" w:after="0"/>
        <w:ind w:firstLine="708"/>
        <w:jc w:val="both"/>
        <w:rPr>
          <w:rFonts w:ascii="Arial" w:hAnsi="Arial" w:eastAsia="Times New Roman" w:cs="Arial"/>
          <w:color w:val="534741"/>
          <w:lang w:eastAsia="pt-BR"/>
        </w:rPr>
      </w:pPr>
      <w:r>
        <w:rPr>
          <w:rFonts w:eastAsia="Times New Roman" w:cs="Arial" w:ascii="Arial" w:hAnsi="Arial"/>
          <w:color w:val="534741"/>
          <w:lang w:eastAsia="pt-BR"/>
        </w:rPr>
        <w:t>O conceito de cultura está entre os mais usados na Sociologia e refere-se às formas de vida dos membros de uma sociedade ou de grupos dentro da sociedade, incluindo todas as formas de arte, com suas linguagens próprias (a literatura, a música, as artes plásticas, etc.), as várias formas de expressão que se manifestam no modo de vestir das pessoas, em seus costumes, em seus padrões de comportamento, os seus rituais religiosos, as suas idéias, crenças e princípios orientadores da vida (como as teorias científicas, as doutrinas religiosas e as ideologias). O mundo da cultura é constituído de uma trama complexa dos elementos que contribuem para a organização da vida cotidiana, como os estilos de vida familiar e as atividades de lazer que caracterizam nosso ambiente de convivência, e dos mecanismos sociais desenvolvidos para a resolução dos problemas da vida coletiva, como as formas de organização da vida escolar, da política ou da produção da vida material. A cultura é um vasto campo que abrange tanto as idéias abstratas que traduzem a vida da imaginação e do pensamento, com suas linguagens próprias, quanto os arranjos sociais e os instrumentos que permitem e favorecem a cooperação entre as pessoas nas formas das organizações sociais, possibilitando melhorar nossa habilidade em alcançar o que precisamos e desejamos para nós mesmos. Dessa forma a noção de cultura envolve tanto aspectos “intangíveis” - como valores, crenças, idéias, teorias e normas sociais- quanto aspectos “tangíveis” – como objetos, produtos do trabalho, das artes, da ciência e da tecnologia. Os valores e as normas sociais definem o que é considerado fundamental e desejável para a orientação da vida das pessoas em suas interações sociais. Os valores informam nossas crenças morais dando sentido e direção às nossas vidas, enquanto as normas são regras comportamentais que definem o que é esperado das ações individuais no contexto da convivência social. As normas dizem o que devemos fazer ou é proibido fazer em situações específicas. Em alguma medida as normas sociais, escritas ou não na forma de leis, refletem os valores predominantes de uma cultura em uma determinada sociedade. Todos esses elementos, tangíveis e intangíveis, são constitutivos da cultura e são compartilhados pelos membros da sociedade, formando um contexto comum para os seus integrantes e dando sentido às suas vidas, ações e atividades.</w:t>
      </w:r>
    </w:p>
    <w:p>
      <w:pPr>
        <w:pStyle w:val="Normal"/>
        <w:spacing w:before="0" w:after="0"/>
        <w:rPr>
          <w:rFonts w:ascii="Arial" w:hAnsi="Arial" w:eastAsia="Times New Roman" w:cs="Arial"/>
          <w:color w:val="534741"/>
          <w:lang w:eastAsia="pt-BR"/>
        </w:rPr>
      </w:pPr>
      <w:r>
        <w:rPr>
          <w:rFonts w:eastAsia="Times New Roman" w:cs="Arial" w:ascii="Arial" w:hAnsi="Arial"/>
          <w:color w:val="534741"/>
          <w:lang w:eastAsia="pt-BR"/>
        </w:rPr>
      </w:r>
    </w:p>
    <w:p>
      <w:pPr>
        <w:pStyle w:val="Normal"/>
        <w:rPr/>
      </w:pPr>
      <w:r>
        <w:rPr/>
      </w:r>
    </w:p>
    <w:p>
      <w:pPr>
        <w:pStyle w:val="Normal"/>
        <w:pBdr>
          <w:bottom w:val="single" w:sz="4" w:space="1" w:color="000000"/>
        </w:pBdr>
        <w:rPr>
          <w:rFonts w:ascii="Arial" w:hAnsi="Arial" w:cs="Arial"/>
          <w:sz w:val="24"/>
          <w:szCs w:val="24"/>
        </w:rPr>
      </w:pPr>
      <w:r>
        <w:rPr>
          <w:rFonts w:cs="Arial" w:ascii="Arial" w:hAnsi="Arial"/>
          <w:sz w:val="24"/>
          <w:szCs w:val="24"/>
        </w:rPr>
        <w:t>ATIVIDADE</w:t>
      </w:r>
    </w:p>
    <w:p>
      <w:pPr>
        <w:pStyle w:val="PargrafodaLista"/>
        <w:numPr>
          <w:ilvl w:val="0"/>
          <w:numId w:val="1"/>
        </w:numPr>
        <w:rPr/>
      </w:pPr>
      <w:r>
        <w:rPr/>
        <w:t>O que o espanhol Ortega quis dizer com a frase:”Eu sou eu e minha a circunstância”</w:t>
      </w:r>
    </w:p>
    <w:p>
      <w:pPr>
        <w:pStyle w:val="PargrafodaLista"/>
        <w:numPr>
          <w:ilvl w:val="0"/>
          <w:numId w:val="1"/>
        </w:numPr>
        <w:rPr/>
      </w:pPr>
      <w:r>
        <w:rPr/>
        <w:t>Na sua opinião, por que é importante estudar a sociedade</w:t>
      </w:r>
    </w:p>
    <w:p>
      <w:pPr>
        <w:pStyle w:val="PargrafodaLista"/>
        <w:numPr>
          <w:ilvl w:val="0"/>
          <w:numId w:val="1"/>
        </w:numPr>
        <w:rPr/>
      </w:pPr>
      <w:r>
        <w:rPr/>
        <w:t>Segundo o texto qual a semelhança e a diferença entre símbolo e sinal</w:t>
      </w:r>
    </w:p>
    <w:p>
      <w:pPr>
        <w:pStyle w:val="PargrafodaLista"/>
        <w:numPr>
          <w:ilvl w:val="0"/>
          <w:numId w:val="1"/>
        </w:numPr>
        <w:rPr/>
      </w:pPr>
      <w:r>
        <w:rPr/>
        <w:t>Cite dois exemplos de sinais e dois de símbolos, diferentes dos citados no texto.</w:t>
      </w:r>
    </w:p>
    <w:p>
      <w:pPr>
        <w:pStyle w:val="PargrafodaLista"/>
        <w:numPr>
          <w:ilvl w:val="0"/>
          <w:numId w:val="1"/>
        </w:numPr>
        <w:rPr/>
      </w:pPr>
      <w:r>
        <w:rPr/>
        <w:t>Cite vantagens que o homem teve a partir da criação dos símbolos.</w:t>
      </w:r>
    </w:p>
    <w:p>
      <w:pPr>
        <w:pStyle w:val="PargrafodaLista"/>
        <w:numPr>
          <w:ilvl w:val="0"/>
          <w:numId w:val="1"/>
        </w:numPr>
        <w:rPr/>
      </w:pPr>
      <w:r>
        <w:rPr/>
        <w:t>Qual o conceito de cultura</w:t>
      </w:r>
    </w:p>
    <w:p>
      <w:pPr>
        <w:pStyle w:val="PargrafodaLista"/>
        <w:numPr>
          <w:ilvl w:val="0"/>
          <w:numId w:val="1"/>
        </w:numPr>
        <w:rPr/>
      </w:pPr>
      <w:r>
        <w:rPr/>
        <w:t>Cite os elementos que constituem a cultura, e qual sua finalidade.</w:t>
      </w:r>
    </w:p>
    <w:p>
      <w:pPr>
        <w:pStyle w:val="PargrafodaLista"/>
        <w:numPr>
          <w:ilvl w:val="0"/>
          <w:numId w:val="1"/>
        </w:numPr>
        <w:rPr/>
      </w:pPr>
      <w:r>
        <w:rPr/>
        <w:t xml:space="preserve">Cite exemplos da cultura brasileira e classifique como tangível e intangível. </w:t>
      </w:r>
    </w:p>
    <w:p>
      <w:pPr>
        <w:pStyle w:val="Normal"/>
        <w:rPr/>
      </w:pPr>
      <w:r>
        <w:rPr/>
      </w:r>
    </w:p>
    <w:p>
      <w:pPr>
        <w:pStyle w:val="Normal"/>
        <w:widowControl/>
        <w:bidi w:val="0"/>
        <w:spacing w:lineRule="auto" w:line="276" w:before="0" w:after="200"/>
        <w:rPr/>
      </w:pPr>
      <w:r>
        <w:rPr/>
      </w:r>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49:00Z</dcterms:created>
  <dc:creator>User</dc:creator>
  <dc:description/>
  <dc:language>en-US</dc:language>
  <cp:lastModifiedBy>User</cp:lastModifiedBy>
  <dcterms:modified xsi:type="dcterms:W3CDTF">2011-03-20T04:39:00Z</dcterms:modified>
  <cp:revision>1</cp:revision>
  <dc:subject/>
  <dc:title/>
</cp:coreProperties>
</file>