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53A0DE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53A0DE"/>
          <w:sz w:val="32"/>
          <w:szCs w:val="32"/>
          <w:lang w:eastAsia="pt-BR"/>
        </w:rPr>
        <w:t>Et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40454B"/>
          <w:lang w:eastAsia="pt-BR"/>
        </w:rPr>
        <w:br/>
        <w:t xml:space="preserve">          O termo etnia diz respeito a um povo ou nação e tem a sua origem no grego </w:t>
      </w:r>
      <w:r>
        <w:rPr>
          <w:rFonts w:eastAsia="Times New Roman" w:cs="Arial" w:ascii="Arial" w:hAnsi="Arial"/>
          <w:i/>
          <w:iCs/>
          <w:color w:val="40454B"/>
          <w:lang w:eastAsia="pt-BR"/>
        </w:rPr>
        <w:t>ethnikos</w:t>
      </w:r>
      <w:r>
        <w:rPr>
          <w:rFonts w:eastAsia="Times New Roman" w:cs="Arial" w:ascii="Arial" w:hAnsi="Arial"/>
          <w:color w:val="40454B"/>
          <w:lang w:eastAsia="pt-BR"/>
        </w:rPr>
        <w:t xml:space="preserve">, adjetivo de </w:t>
      </w:r>
      <w:r>
        <w:rPr>
          <w:rFonts w:eastAsia="Times New Roman" w:cs="Arial" w:ascii="Arial" w:hAnsi="Arial"/>
          <w:i/>
          <w:iCs/>
          <w:color w:val="40454B"/>
          <w:lang w:eastAsia="pt-BR"/>
        </w:rPr>
        <w:t>ethos</w:t>
      </w:r>
      <w:r>
        <w:rPr>
          <w:rFonts w:eastAsia="Times New Roman" w:cs="Arial" w:ascii="Arial" w:hAnsi="Arial"/>
          <w:color w:val="40454B"/>
          <w:lang w:eastAsia="pt-BR"/>
        </w:rPr>
        <w:t xml:space="preserve">. Mais concretamente, o conceito de etnia diz respeito a um grupo de pessoas com origens, interesses e experiências comuns e entre as quais existem níveis de solidariedade e identificação. Muitas vezes estes grupos partilham a mesma língua e a mesma cultura, que os distingue de outros grupos étnicos com que convivem, mas outras vezes a diferença não está na língua, que é a mesma, mas na cultura ou na "raça". </w:t>
        <w:br/>
        <w:t xml:space="preserve">          O termo etnia tem especial relevância nas sociedades multiculturais da atualidade, em que diferentes etnias vivem lado a lado, normalmente uma ou mais etnias minoritárias e uma etnia majoritária. As relações de poder diferem consoante o tipo de sociedade, e nem sempre o grupo etnicamente dominante é aquele que detém o poder, como se verificou ao longo da História com a colonização. Do ponto de vista ocidental, o termo etnia é normalmente conotado com o "outro", mesmo quando o visitamos na sua cultura original, ou com os grupos minoritários quando estes coexistem nas sociedades ocidentais, deslocados por motivos econômicos, como a emigração, ou por circunstâncias históricas, como foi o caso do tráfico de escravos e da escravatura. </w:t>
        <w:br/>
        <w:t xml:space="preserve">         Seja qual for à situação que provoca a existência de um grupo étnico por oposição a outro grupo dominante, o fato é que estes grupos têm tendência a preservar os costumes, as crenças e as instituições comuns que fazem parte da sua cultura, podendo ser considerados mesmo como um fenômeno cultural, apesar de antecedentes desfavoráveis. O conceito de "grupo étnico" substitui muitas vezes erradamente o termo "raça". Enquanto que o que entendemos por "raça" diz respeito a uma série de características físicas atribuídas a um determinado grupo, o "grupo étnico", enquanto tal existe como uma resposta culturalmente criativa relativamente a um povo que se sente marginalizado pela sociedade onde está localizado. Muitas vezes estes dois conceitos - de "raça" e de "grupo étnico" - concentram-se no mesmo grupo de pessoas quando, por exemplo, um grupo de "raça" é marginalizado pela sociedade constituindo um grupo étnico que se aglutina para sobreviver. O primeiro conceito, o de "raça", nasce da segregação e da exclusão, enquanto que o segundo, o de "grupo étnico", nasce da identificação, assimilação e solidariedade. </w:t>
        <w:br/>
        <w:t xml:space="preserve">         O termo etnia assume-se, assim, como a característica que une um determinado grupo e que o torna distinto, ao mesmo tempo, dos demais grupos e da sociedade em que está inserido. Esta característica torna-se numa consciência que é transmitida de geração em geração, embora muitas das gerações posteriores tenham dificuldade em seguir certos aspetos da cultura da sua etnia, como certo tipo de roupas ou rituais, e preferem assimilar certos hábitos exteriores aos da sua etnia. É o caso das gerações de jovens indianos no Reino Unido, por exemplo, que não seguem o costume dos casamentos arranjados, ou o uso de véu por parte das mulheres muçulmanas. No entanto, mais difícil é perder o sentimento de pertença a uma etnia, profundamente arraigado na consciência humana.</w:t>
        <w:br/>
        <w:t xml:space="preserve">A consciência de diferenciação étnica pode servir interesses ou ideais políticos, como foi o caso, no México, do movimento chicano dos anos 20 em que os trabalhadores rurais foram motivados a unir-se em termos laborais pela sua etnia, diferente da dos proprietários rurais brancos. Em outras circunstâncias, a diferenciação étnica é motivo de perseguição como foi o caso dos judeus russos condenados nos anos 20 por manter a sua etnia ao ensinarem a sua língua, história e cultura. Existem casos curiosos de etnias, como os seguidores do movimento </w:t>
      </w:r>
      <w:r>
        <w:rPr>
          <w:rFonts w:eastAsia="Times New Roman" w:cs="Arial" w:ascii="Arial" w:hAnsi="Arial"/>
          <w:i/>
          <w:iCs/>
          <w:color w:val="40454B"/>
          <w:lang w:eastAsia="pt-BR"/>
        </w:rPr>
        <w:t>rastafári</w:t>
      </w:r>
      <w:r>
        <w:rPr>
          <w:rFonts w:eastAsia="Times New Roman" w:cs="Arial" w:ascii="Arial" w:hAnsi="Arial"/>
          <w:color w:val="40454B"/>
          <w:lang w:eastAsia="pt-BR"/>
        </w:rPr>
        <w:t>, que baseiam as crenças que os unem em idéias equivocadas da existência de uma África ancestral, unida e glorios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0454B"/>
          <w:lang w:eastAsia="pt-BR"/>
        </w:rPr>
      </w:pPr>
      <w:r>
        <w:rPr>
          <w:rFonts w:eastAsia="Times New Roman" w:cs="Arial" w:ascii="Arial" w:hAnsi="Arial"/>
          <w:b/>
          <w:bCs/>
          <w:color w:val="386089"/>
          <w:lang w:eastAsia="pt-BR"/>
        </w:rPr>
        <w:t>Como referenciar este artigo:</w:t>
        <w:br/>
      </w:r>
      <w:r>
        <w:rPr>
          <w:rFonts w:eastAsia="Times New Roman" w:cs="Arial" w:ascii="Arial" w:hAnsi="Arial"/>
          <w:b/>
          <w:bCs/>
          <w:i/>
          <w:iCs/>
          <w:color w:val="40454B"/>
          <w:lang w:eastAsia="pt-BR"/>
        </w:rPr>
        <w:t>etnia</w:t>
      </w:r>
      <w:r>
        <w:rPr>
          <w:rFonts w:eastAsia="Times New Roman" w:cs="Arial" w:ascii="Arial" w:hAnsi="Arial"/>
          <w:b/>
          <w:bCs/>
          <w:color w:val="40454B"/>
          <w:lang w:eastAsia="pt-BR"/>
        </w:rPr>
        <w:t>. In Infopédia [Em linha]. Porto: Porto Editora, 2003-2011. [Consulta. 2011-03-20].</w:t>
        <w:br/>
        <w:t>Disponível na www: &lt;URL: http://www.infopedia.pt/$etnia&gt;.</w:t>
      </w:r>
    </w:p>
    <w:p>
      <w:pPr>
        <w:pStyle w:val="Normal"/>
        <w:rPr>
          <w:rFonts w:ascii="Arial" w:hAnsi="Arial" w:eastAsia="Times New Roman" w:cs="Arial"/>
          <w:color w:val="40454B"/>
          <w:lang w:eastAsia="pt-BR"/>
        </w:rPr>
      </w:pPr>
      <w:r>
        <w:rPr>
          <w:rFonts w:eastAsia="Times New Roman" w:cs="Arial" w:ascii="Arial" w:hAnsi="Arial"/>
          <w:color w:val="40454B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4:00Z</dcterms:created>
  <dc:creator>User</dc:creator>
  <dc:description/>
  <dc:language>en-US</dc:language>
  <cp:lastModifiedBy>User</cp:lastModifiedBy>
  <dcterms:modified xsi:type="dcterms:W3CDTF">2011-03-20T18:33:00Z</dcterms:modified>
  <cp:revision>1</cp:revision>
  <dc:subject/>
  <dc:title/>
</cp:coreProperties>
</file>